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ind w:right="27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CAPITULO VIII</w:t>
      </w:r>
    </w:p>
    <w:p>
      <w:pPr>
        <w:pStyle w:val="Normal"/>
        <w:ind w:right="27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lla Anexa al Art. 48</w:t>
      </w:r>
    </w:p>
    <w:p>
      <w:pPr>
        <w:pStyle w:val="Normal"/>
        <w:rPr>
          <w:rFonts w:ascii="Ottawa;Georgia" w:hAnsi="Ottawa;Georgia" w:cs="Ottawa;Georgia"/>
          <w:sz w:val="22"/>
          <w:szCs w:val="22"/>
        </w:rPr>
      </w:pPr>
      <w:r>
        <w:rPr>
          <w:rFonts w:cs="Ottawa;Georgia" w:ascii="Ottawa;Georgia" w:hAnsi="Ottawa;Georgia"/>
          <w:sz w:val="22"/>
          <w:szCs w:val="22"/>
        </w:rPr>
      </w:r>
    </w:p>
    <w:p>
      <w:pPr>
        <w:pStyle w:val="Normal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PERACIONES DE CREDITO PUBLICO</w:t>
      </w:r>
    </w:p>
    <w:p>
      <w:pPr>
        <w:pStyle w:val="Normal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18"/>
        <w:gridCol w:w="1701"/>
        <w:gridCol w:w="2058"/>
        <w:gridCol w:w="2340"/>
      </w:tblGrid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RISDICC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ID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UD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O</w:t>
            </w:r>
          </w:p>
          <w:p>
            <w:pPr>
              <w:pStyle w:val="Normal"/>
              <w:ind w:right="-1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n pesos)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ZO MINI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RTIZACION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T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IAMIENTO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nistración Cent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ítulos o préstam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sta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ca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sta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25.000.0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6.000.0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6.000.0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6.000.0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6.000.0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6.000.0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00.0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76.0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.0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0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.0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 dí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 dí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 dí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 me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añ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añ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añ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añ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 me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añ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/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/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io de la deud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/ gastos n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erativ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yectos de Infraestructura Ferrovia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 Director de Obras de Agua y Saneamientos Argentinos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trucción del Sistema Satelital Argent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SAT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spitales Préstamo Reino de España (San Juan, Jujuy y Córdob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pt-BR"/>
              </w:rPr>
              <w:t>Obras de Infraestructura Básica – Acueductos – Ente Nacional de Obras Hídricas de Saneamiento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isión Nacional d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vidades Espaci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ítulo o Présta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éd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cario y/o Proveedo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/o otr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entes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ciami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6.4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.0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/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años</w:t>
            </w:r>
          </w:p>
        </w:tc>
        <w:tc>
          <w:tcPr>
            <w:tcW w:w="2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Central a carbón Río Turb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ciación de contratos de colocación en órbit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 satélites del Plan Espacial Nacional y desarrollos conexos al Curso de Acción Acce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 Espacio</w:t>
            </w:r>
          </w:p>
        </w:tc>
      </w:tr>
    </w:tbl>
    <w:p>
      <w:pPr>
        <w:pStyle w:val="Heading6"/>
        <w:ind w:right="425" w:hanging="0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CAPITULO VIII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lla Anexa al Art. 50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OCACION DE BONOS DE CONSOLIDACION DE DEUDAS</w:t>
      </w:r>
    </w:p>
    <w:p>
      <w:pPr>
        <w:pStyle w:val="Normal"/>
        <w:spacing w:lineRule="auto" w:line="480"/>
        <w:jc w:val="center"/>
        <w:rPr/>
      </w:pPr>
      <w:r>
        <w:rPr/>
        <w:t>En millones de Pesos</w:t>
      </w:r>
    </w:p>
    <w:tbl>
      <w:tblPr>
        <w:tblW w:w="88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4"/>
        <w:gridCol w:w="4104"/>
      </w:tblGrid>
      <w:tr>
        <w:trPr>
          <w:trHeight w:val="300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P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o de Ayuda Financiera para el Pago de Retiros y Pensiones Militares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ja de Retiros, Jubilaciones y Pensiones de la Policía Federal Argentin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io Penitenciario Federal, Gendarmería Nacional y Prefectura Naval Argentin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ículo 7° de la Ley N° 23.98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isos b) y c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520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ículo 7° de la Ley N° 23.982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ncisos d), e) y g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ículo 7° de la Ley N° 23.98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isos h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70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as deudas que se cancelan mediante la</w:t>
            </w:r>
          </w:p>
          <w:p>
            <w:pPr>
              <w:pStyle w:val="Normal"/>
              <w:ind w:firstLine="2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ga de Bonos de Consolidación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ficiarios de Leyes Nº 24.411; Nº 24.043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25.192 y Nº 25.47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ntencias Judiciales Ex Agentes de Yacimientos Petrolíferos Fiscales (YPF)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7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uto" w:line="480" w:before="280" w:after="28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81" w:right="734" w:gutter="0" w:header="567" w:top="179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altName w:val="Georg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669155</wp:posOffset>
              </wp:positionH>
              <wp:positionV relativeFrom="page">
                <wp:posOffset>226695</wp:posOffset>
              </wp:positionV>
              <wp:extent cx="2667000" cy="254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0" cy="254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"2008 - Año de la Enseñanza de las Ciencias"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pt;height:20pt;mso-wrap-distance-left:9.05pt;mso-wrap-distance-right:9.05pt;mso-wrap-distance-top:0pt;mso-wrap-distance-bottom:0pt;margin-top:17.85pt;mso-position-vertical-relative:page;margin-left:367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"2008 - Año de la Enseñanza de las Ciencias"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851" w:leader="none"/>
        <w:tab w:val="left" w:pos="4253" w:leader="none"/>
      </w:tabs>
      <w:spacing w:lineRule="auto" w:line="480" w:before="0" w:after="120"/>
      <w:jc w:val="both"/>
    </w:pPr>
    <w:rPr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8:32:00Z</dcterms:created>
  <dc:creator>vanesa_mecon</dc:creator>
  <dc:description/>
  <dc:language>en-US</dc:language>
  <cp:lastModifiedBy>Administrador</cp:lastModifiedBy>
  <cp:lastPrinted>2008-09-12T10:00:00Z</cp:lastPrinted>
  <dcterms:modified xsi:type="dcterms:W3CDTF">2008-09-15T23:32:00Z</dcterms:modified>
  <cp:revision>23</cp:revision>
  <dc:subject/>
  <dc:title>LEY Nº Nº 26</dc:title>
</cp:coreProperties>
</file>